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332355</wp:posOffset>
            </wp:positionV>
            <wp:extent cx="1992630" cy="1783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0605</wp:posOffset>
            </wp:positionH>
            <wp:positionV relativeFrom="paragraph">
              <wp:posOffset>59690</wp:posOffset>
            </wp:positionV>
            <wp:extent cx="1992630" cy="17830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59690</wp:posOffset>
            </wp:positionV>
            <wp:extent cx="1992630" cy="17830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2332355</wp:posOffset>
            </wp:positionV>
            <wp:extent cx="1992630" cy="178308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59690</wp:posOffset>
            </wp:positionV>
            <wp:extent cx="1992630" cy="178308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0605</wp:posOffset>
            </wp:positionH>
            <wp:positionV relativeFrom="paragraph">
              <wp:posOffset>2332355</wp:posOffset>
            </wp:positionV>
            <wp:extent cx="1992630" cy="178308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0605</wp:posOffset>
            </wp:positionH>
            <wp:positionV relativeFrom="paragraph">
              <wp:posOffset>4699635</wp:posOffset>
            </wp:positionV>
            <wp:extent cx="1992630" cy="178308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4699635</wp:posOffset>
            </wp:positionV>
            <wp:extent cx="1992630" cy="178308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4699635</wp:posOffset>
            </wp:positionV>
            <wp:extent cx="1992630" cy="178308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0605</wp:posOffset>
            </wp:positionH>
            <wp:positionV relativeFrom="paragraph">
              <wp:posOffset>7066915</wp:posOffset>
            </wp:positionV>
            <wp:extent cx="1992630" cy="178308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7066915</wp:posOffset>
            </wp:positionV>
            <wp:extent cx="1992630" cy="178308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0</wp:posOffset>
            </wp:positionH>
            <wp:positionV relativeFrom="paragraph">
              <wp:posOffset>7066915</wp:posOffset>
            </wp:positionV>
            <wp:extent cx="1992630" cy="178308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0:00Z</dcterms:created>
  <dc:creator>MDALMATI</dc:creator>
  <dc:description/>
  <dc:language>en-US</dc:language>
  <cp:lastModifiedBy>Administrator</cp:lastModifiedBy>
  <dcterms:modified xsi:type="dcterms:W3CDTF">2012-02-08T04:00:00Z</dcterms:modified>
  <cp:revision>2</cp:revision>
  <dc:subject/>
  <dc:title/>
</cp:coreProperties>
</file>